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4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0 декабря 2024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ОЛАР»                                ИНН 5249065020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жская инжиниринговая компания» ИНН 5262381634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ломин Сергей Валерьевич                ИНН 525007792142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Проект»            ИНН 526020908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Промстрой НН»              ИНН 5261082663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ИНН 2130003310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       ИНН 7603035214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 ИНН 344601799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дригал»                              ИНН 6311160495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ТУС»                                  ИНН 201600305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логии нефти и газа»     ИНН 771685221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вук и Свет»                          ИНН 5258126409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арса-НН»                              ИНН 526236238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    ИНН 520700375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ИНН 5260435080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-ФЕНИКС»                ИНН 9715253736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бсолют ПБ»                           ИНН 525810500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антехкомплект»                       ИНН 5257092186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ристалл»                                ИНН 631921735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НОВГЕОПРОЕКТ»      ИНН 5257043446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янва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 плюс»                     ИНН 5834116756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янва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января 2025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    ИНН 6324114016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янва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/>
        <w:t>.</w:t>
      </w: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3:00Z</dcterms:created>
  <dc:creator>Белова Юля</dc:creator>
  <dc:description/>
  <cp:keywords/>
  <dc:language>en-US</dc:language>
  <cp:lastModifiedBy>Тютинов</cp:lastModifiedBy>
  <cp:lastPrinted>2024-11-12T12:57:00Z</cp:lastPrinted>
  <dcterms:modified xsi:type="dcterms:W3CDTF">2024-12-26T09:13:00Z</dcterms:modified>
  <cp:revision>2</cp:revision>
  <dc:subject/>
  <dc:title/>
</cp:coreProperties>
</file>